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  Михайловка                                               № 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01 0 0064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01 0 5020    Субсидии из федерального бюджета гражданам на приобретение жил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01 0 9216     Субсидии из краевого бюджета гражданам на приобретение жиль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57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4-09-25T02:52:00Z</dcterms:modified>
  <cp:revision>3</cp:revision>
  <dc:subject/>
  <dc:title> </dc:title>
</cp:coreProperties>
</file>